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val="false"/>
          <w:sz w:val="24"/>
          <w:szCs w:val="24"/>
        </w:rPr>
      </w:pPr>
      <w:r>
        <w:rPr>
          <w:b/>
          <w:sz w:val="24"/>
          <w:szCs w:val="24"/>
        </w:rPr>
        <w:t xml:space="preserve">A9/B9161 MUNLOCHY JUNCTION IMPROVEMENTS </w:t>
        <w:tab/>
        <w:tab/>
        <w:t>November 2022</w:t>
      </w:r>
    </w:p>
    <w:p>
      <w:pPr>
        <w:pStyle w:val="Normal"/>
        <w:numPr>
          <w:ilvl w:val="0"/>
          <w:numId w:val="2"/>
        </w:numPr>
        <w:spacing w:lineRule="auto" w:line="360" w:before="280" w:after="240"/>
        <w:rPr/>
      </w:pPr>
      <w:r>
        <w:rPr>
          <w:b/>
          <w:sz w:val="24"/>
          <w:szCs w:val="24"/>
        </w:rPr>
        <w:t>Works begin on Sunday 20th November</w:t>
      </w:r>
      <w:r>
        <w:rPr>
          <w:rFonts w:cs="Times New Roman" w:ascii="Times New Roman" w:hAnsi="Times New Roman"/>
          <w:bCs w:val="false"/>
          <w:sz w:val="24"/>
          <w:szCs w:val="24"/>
        </w:rPr>
        <w:t xml:space="preserve"> </w:t>
      </w:r>
    </w:p>
    <w:p>
      <w:pPr>
        <w:pStyle w:val="Normal"/>
        <w:numPr>
          <w:ilvl w:val="0"/>
          <w:numId w:val="2"/>
        </w:numPr>
        <w:spacing w:lineRule="auto" w:line="360" w:before="0" w:after="280"/>
        <w:rPr>
          <w:rFonts w:ascii="Times New Roman" w:hAnsi="Times New Roman" w:cs="Times New Roman"/>
          <w:bCs w:val="false"/>
          <w:sz w:val="24"/>
          <w:szCs w:val="24"/>
        </w:rPr>
      </w:pPr>
      <w:r>
        <w:rPr>
          <w:b/>
          <w:sz w:val="24"/>
          <w:szCs w:val="24"/>
        </w:rPr>
        <w:t>Right turn from B9161 to A9 will be prohibited for safety</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Essential safety improvements will get underway at the A9/B9161 junction at Munlochy on the night of Sunday 20th November 2022.</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On behalf of Transport Scotland, BEAR Scotland will be carrying out works to prohibit the right turn manoeuvre northwards from the B9161 road onto the A9 northbound carriageway to Tore. Highland Council have made a legal order to prohibit this manoeuvre, which comes into force on 21 November.</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The scheme will be the latest in a package of measures carried out by BEAR Scotland on behalf of Transport Scotland to improve the safety and operation of the junction, which has been an area of concern for road users. The prohibition of the right turn was one of the favoured options during public consultations undertaken as part of the North Kessock to Tore study. These works will supplement the recent installation of street lighting and earlier works involving traffic sign improvements and installation of central reserve safety barriers.</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This phase of the project will involve the permanent removal of the right turn facility to the A9 northbound carriageway from the B9161 at this junction. To allow the prohibition to be implemented quickly as possible, it will initially be implemented with temporary barriers and signage. A permanent kerbed traffic island will be constructed by mid-2023 to replace these initial measures. The works will reduce turning manoeuvres at the junction and simplify its layout.</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 xml:space="preserve">The works will be undertaken overnight to limit disruption to road users. Once the temporary measures are installed, traffic exiting the B9161 will be required to travel south on the A9 and use the grade separated junction at North Kessock to access the A9 northbound carriageway. Due to ongoing road works by Scottish Water on the unclassified road U2723 Tore to Artafallie road that runs parallel to the A9, this route is not expected to be available as an alternative route until early 2023. </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 xml:space="preserve">For the safety of road users and workers, there will be a temporary speed limit of 30mph and temporary lane closures. Any excessively noisy operations will cease by 23:00 each night and every effort will be made to reduce inconvenience. BEAR Scotland has worked closely with Transport Scotland and Highland Council to introduce these works and coordinate the diversion route. </w:t>
      </w:r>
    </w:p>
    <w:p>
      <w:pPr>
        <w:pStyle w:val="Normal"/>
        <w:spacing w:lineRule="auto" w:line="360" w:before="280" w:after="240"/>
        <w:jc w:val="both"/>
        <w:rPr>
          <w:rFonts w:ascii="Times New Roman" w:hAnsi="Times New Roman" w:cs="Times New Roman"/>
          <w:bCs w:val="false"/>
          <w:sz w:val="24"/>
          <w:szCs w:val="24"/>
        </w:rPr>
      </w:pPr>
      <w:r>
        <w:rPr>
          <w:bCs w:val="false"/>
          <w:sz w:val="24"/>
          <w:szCs w:val="24"/>
        </w:rPr>
        <w:t xml:space="preserve">Real time journey information is available from Traffic Scotland on </w:t>
      </w:r>
      <w:hyperlink r:id="rId2" w:tgtFrame="_blank">
        <w:r>
          <w:rPr>
            <w:rStyle w:val="InternetLink"/>
            <w:bCs w:val="false"/>
            <w:color w:val="0000FF"/>
            <w:sz w:val="24"/>
            <w:szCs w:val="24"/>
            <w:u w:val="single"/>
          </w:rPr>
          <w:t>www.trafficscotland.org</w:t>
        </w:r>
      </w:hyperlink>
      <w:r>
        <w:rPr>
          <w:bCs w:val="false"/>
          <w:sz w:val="24"/>
          <w:szCs w:val="24"/>
        </w:rPr>
        <w:t xml:space="preserve"> or twitter at @trafficscotland or the new mobile site </w:t>
      </w:r>
      <w:hyperlink r:id="rId3" w:tgtFrame="_blank">
        <w:r>
          <w:rPr>
            <w:rStyle w:val="InternetLink"/>
            <w:bCs w:val="false"/>
            <w:color w:val="0000FF"/>
            <w:sz w:val="24"/>
            <w:szCs w:val="24"/>
            <w:u w:val="single"/>
          </w:rPr>
          <w:t>my.trafficscotland.org</w:t>
        </w:r>
      </w:hyperlink>
    </w:p>
    <w:p>
      <w:pPr>
        <w:pStyle w:val="Normal"/>
        <w:spacing w:lineRule="auto" w:line="360" w:before="280" w:after="240"/>
        <w:jc w:val="both"/>
        <w:rPr>
          <w:rFonts w:ascii="Times New Roman" w:hAnsi="Times New Roman" w:cs="Times New Roman"/>
          <w:bCs w:val="false"/>
          <w:sz w:val="24"/>
          <w:szCs w:val="24"/>
        </w:rPr>
      </w:pPr>
      <w:r>
        <w:rPr>
          <w:bCs w:val="false"/>
          <w:sz w:val="24"/>
          <w:szCs w:val="24"/>
        </w:rPr>
        <w:t xml:space="preserve">ENDS                                                                                                    15 November 2022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trafficscotland.org%2F&amp;data=05|01|angela.maclean.cllr@highland.gov.uk|e6b35e7a7e0c483782d308dac7ea9e93|89f0b56e6d164fe89dba176fa940f7c9|0|0|638042107736660963|Unknown|TWFpbGZsb3d8eyJWIjoiMC4wLjAwMDAiLCJQIjoiV2luMzIiLCJBTiI6Ik1haWwiLCJXVCI6Mn0%3D|3000|||&amp;sdata=hZmoaPnMNjdh5wkL803Z4H9SAmSrNPED8CTh%2FlveqYI%3D&amp;reserved=0" TargetMode="External"/><Relationship Id="rId3" Type="http://schemas.openxmlformats.org/officeDocument/2006/relationships/hyperlink" Target="http://my.trafficscot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6:00Z</dcterms:created>
  <dc:creator>Admin</dc:creator>
  <dc:description/>
  <cp:keywords/>
  <dc:language>en-US</dc:language>
  <cp:lastModifiedBy>Admin</cp:lastModifiedBy>
  <dcterms:modified xsi:type="dcterms:W3CDTF">2022-11-17T14:25:00Z</dcterms:modified>
  <cp:revision>1</cp:revision>
  <dc:subject/>
  <dc:title>A9/B9161 MUNLOCHY JUNCTION IMPROVEMENTS </dc:title>
</cp:coreProperties>
</file>